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here tv channel li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no idea what the content or subject of many of these channels is, and I haven’t watched most of th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page is not affiliated with nowhere tv in any way. The content may not be up to date or accurate by the time you read this. I assembled this list by scrolling through the nowhere tv channel on my roku during april 201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 this week with christine amanpou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 world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l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versation: abc world news with diane sawy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rican public medi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rs dateboo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ten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rison keillor's the writer's almanac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eat supper from the splendid tab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pla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place mone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place morning report first edi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opinions on deman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 of faith with kris tipp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lendid tab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o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end america enhanced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for wor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airie home companion news from lake wobeg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radiowork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ve.or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archive: presidential recordin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 music archive: blues travel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 music archive: john may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 music archive: smashing pumpki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 music archive: the grateful dea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archive: animation shor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archive: brick fil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archive: cinemocrac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archive: classic tv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archive: comedy fil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archive: feature fil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archive: film noi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archive:prelinger archiv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archive: sci fi/horro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archive: SIGGRAP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archive: vintage carto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archive: vintage commercia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e classic mov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archive: old time radi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tronom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tcast h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ble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blecast h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elevant astronomy h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 goddard shor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 goddard shorts h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 mo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 tv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's jet propulsion laborator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's jet propulsion laboratories h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cast: space shuttle and space station vide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cast: what's up video podcas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ary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ary radio: the planetary socie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ary society weblo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eek @ NAS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we alone? science radio in thinking spec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b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dai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plan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r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– a world of idea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night comedy from bbc radio 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arts and entertain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wee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po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plan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in a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lls dai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rch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 allow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book clu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business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ive football dai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c oxford introduc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arly sho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ut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s evening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s news weekend roundu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s radio world news roundu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the n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smith just a minu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unplugg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s sunday morn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n news upd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n special programm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n student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ed zakaria g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 spitz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s morgan tonigh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noteboo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 sourc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y gupta m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biz tonigh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the un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nn dai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't make this stuff u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cooper 36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n mobi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tv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's white hot top 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's g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guar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al video film schoo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of current tv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mani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 tv video program of the wee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channel.or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film board of canad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geographic expedition wee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sonian channe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talk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olest stuff on the plan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T li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 fuqua school of business: distinguished speaker ser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rtain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an o'bri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vil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ollack's chat sho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night with jimmy fall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 from the red carp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tonigh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lifetime.co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up video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Z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 long islan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swi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x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ilmead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sen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news bl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news flas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new radi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news sund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tal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editorial repor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recor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 with Dr Mann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w moments with..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baier's political grapev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TV.com web sho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tendo wii spotligh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 psp spotligh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game previ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intervi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play's daily video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of the show's daily video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 roun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pan Q&amp;A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pan the communicators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pan radio washington today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pan vide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an 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an 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obama's weekly addr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house featur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house press briefin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te house speeches vide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pan after words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pan newsmakers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b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o box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make it in americ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time with bill mah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up comed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7 hbo spor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ny or die pres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nd gard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t cooks in americ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ers drive ins and div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wdown with bobby fl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est thing i ever 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ea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wrapp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ing new yor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home giveaw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ntonio treat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first pla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hunters internation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b appeal: the bloc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hunt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&amp; car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's hou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splas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s from a styli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grad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virgi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state interven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wing tv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brea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cious tv VegEZ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ea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y bit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foo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for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y ming video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e library tv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amaz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's big bi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pp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tion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bc europ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n internation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 2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ish life tv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tv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 tod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aztec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is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azeer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c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ds and fami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touch featured video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touch marine channel h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touch moremi lions h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touch wildlife highligh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geeks untamed science video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ide the magic- Disney news, reviews, contes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sknowit science experiments for ki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rain tv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geographic the dog whisper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ame street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&amp; schuster kids video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out diner's time to cre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outs wiggly waff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es for kids learning tod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od night sho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rout sharing sho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nny side up sho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shiz: mobile entertainment for ki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nflytv: podcast  PBS kids go!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fw dalla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q palm sprin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mb san dieg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fi idaho fal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ct grand jun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rh tuls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sp minneapolis st pau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xv phoenix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xv phoenix smart shopp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ho phoenix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tv portlan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do colorado sprin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 houst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nv re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qe albuquerqu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az phoenix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dk st lou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bc austi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tv los angel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vz central oreg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i san dieg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ia el pas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u las vega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xan austi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xly spoka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atlanta good d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atlanta i tea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atlanta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a pensacol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y hampton roa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po cincinnat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tn dayt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ld chicag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sb hartfor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ts tamp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xt bost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cl atlant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bq memph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ns greenvil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c madis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h indianapol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vb buffal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jbk detroit morn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jbk detroit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bt la cros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yt lexingt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ex lexingt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fi lafayet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ar baltimo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em mid michig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yw new yor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fl orland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grand rapids eightwe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grand rapids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grand rapids spor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i providence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i providence the rhode sho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tv palm beac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l raleig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mv nashvil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hi terre hau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nh connecticu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tg washington dc mornin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tg washington dc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vt tamp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fx philadelphi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pw toled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lp springfiel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xyz detroit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xyz detroit spor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 twin cit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tv kansas c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sy 411 video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es talk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s podcast in arlingt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sox baseball covera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iescast colorado rockies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und the mino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s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spor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ar beat: the official audio podcast of nasc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dey.com nascar daily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2 wheel action cli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engine bloc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last la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repor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x extreme action cli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tunnel [full audio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tunnel with dave despai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marbles – nascar- yahoo! spor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bc options a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bc the suze orman sho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nbc hardball with chris matth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nbc morning jo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nbc rachel maddo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nbc your busin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nbc zeitgei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c meet the pr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c nightly n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c tod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bc fast mone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bc mad money with jim cra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hawk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jackets cast columbus official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ckenzie on nhl li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inscast reca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gary flames official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 dreamin's 2010 nhl entry draf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itals report vide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hurricanes official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purple with mike kalinowsk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's classic nh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k 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olczyk on nhl li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onton oilers video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rick's ang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night audi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's fine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chi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feaster on nhl li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allen on nhl li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ge highligh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ilbury on nhl li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sota wild hockey official PONDcast presented by AT&amp;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l li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l plays of the wee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uins hotl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 flyers video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game analysis on cja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a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tors insid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jose sharks breaking news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jose sharks game highlights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jose sharks official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jose sharks tank talk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hl hou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hootout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ouver canucks video podcast 2009-201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0 tampa bay lightning gameday audi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hawks insider official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 talk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ai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mm.. krulwich on scien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ce squa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all polit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 concerts from all song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emailed stor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 mone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frid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with frank defor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cor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puzz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of the n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 wait don't tell 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american lif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ane rehm sho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ojo nnamdi sho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strea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ong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b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shift's 5acro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wsmaker interviews newshour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ly business repor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v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s newshour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is smile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ctory gard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wee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ros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line worl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radio internation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rw's to the poi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strea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's the world geoquiz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's the world from bbc pri wgh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's the world how we got he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's the world scien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's the world special podcast from the bbc pri wgb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's the world technology from the bbc pri wgb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 global health and develop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 living on ear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eldman's whad ya know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breakfast from capitol news conne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and creativity from studio 36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nging worl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vis smiley sho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eek in congress from the capitol news conne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d'ya know? all the news that isn't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360 with kurt anders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keaway early edi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yc's soundchec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books from bbc pri wgb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edwards weeken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re and now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ritual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radio program with charles stanle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light daily devotion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st: greg laurie vide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uch tv broadcast featuring charles stanle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osteen video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meyer tv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s conversations a mormon channel origin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s everything creati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s faith in a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s history of hym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s into all the worl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s legacy great stories from church and family histo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s mormon ident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s music with a messa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s questions and answ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s scripture stor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s stories from general conferen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s the light of m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s why i belie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churchtv craig groeschel ipod/ipho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 hill church marc driscol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aic video podca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theist experience tv sho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land hills churc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ing facts tv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n.com cbn news morning midday and tonigh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n radio broadcast best of mike and mik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n radio scott van pelt sho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n radio thundering her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pn around the horn audi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n around the horn video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n baseball tod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sy focus basebal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sy focus footbal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tod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ne stre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nd mike mo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a tod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 mik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te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s report with bill simm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lrose l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nu college basketbal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nu college footbal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socc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b network intentional tal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net new yor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tv featur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pn pti big finish vide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n radio dai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tech h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tech live mp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et news h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et's top 5 h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ed in video s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city video s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ook h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h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ed h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zefight h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deal video s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crunch fly or di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crunch founder storie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crunch interview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crunch tc crib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404 video s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e byte h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z out loud video s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z report h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no idea what the content or subject of many of these channels is, and I haven’t watched most of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page is not affiliated with nowhere tv in any way. The content may not be up to date or accurate by the time you read this. I assembled this list by scrolling through the nowhere tv channel on my roku during april 201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07:00Z</dcterms:created>
  <dc:creator>catastrophegirl</dc:creator>
  <dc:description/>
  <cp:keywords/>
  <dc:language>en-US</dc:language>
  <cp:lastModifiedBy>Full Name</cp:lastModifiedBy>
  <dcterms:modified xsi:type="dcterms:W3CDTF">2011-05-02T22:37:00Z</dcterms:modified>
  <cp:revision>5</cp:revision>
  <dc:subject/>
  <dc:title>nowhere tv channel list</dc:title>
</cp:coreProperties>
</file>